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32"/>
          <w:szCs w:val="32"/>
          <w:lang w:val="nl-NL"/>
        </w:rPr>
      </w:pPr>
      <w:r>
        <w:rPr>
          <w:rFonts w:cs="Arial" w:ascii="Century Gothic" w:hAnsi="Century Gothic"/>
          <w:b/>
          <w:sz w:val="32"/>
          <w:szCs w:val="32"/>
          <w:lang w:val="nl-NL"/>
        </w:rPr>
        <w:t>Bijlage 1 bij les b – Wat een zwijnenstal!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1275</wp:posOffset>
            </wp:positionV>
            <wp:extent cx="5492750" cy="340804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0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Gangbare stal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13665</wp:posOffset>
            </wp:positionV>
            <wp:extent cx="5607050" cy="35210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Scharrelst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06375</wp:posOffset>
            </wp:positionV>
            <wp:extent cx="5673725" cy="354012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54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nl-NL"/>
        </w:rPr>
        <w:t>Biologische stal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nl-NL" w:eastAsia="en-US"/>
      </w:rPr>
    </w:pPr>
    <w:r>
      <w:rPr>
        <w:rFonts w:cs="Century Gothic" w:ascii="Century Gothic" w:hAnsi="Century Gothic"/>
        <w:sz w:val="18"/>
        <w:szCs w:val="18"/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52980</wp:posOffset>
          </wp:positionH>
          <wp:positionV relativeFrom="margin">
            <wp:posOffset>8181975</wp:posOffset>
          </wp:positionV>
          <wp:extent cx="4256405" cy="84772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564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Varken</w:t>
      <w:tab/>
      <w:tab/>
      <w:t>Groep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5:00Z</dcterms:created>
  <dc:creator>Lisette</dc:creator>
  <dc:description/>
  <cp:keywords/>
  <dc:language>en-US</dc:language>
  <cp:lastModifiedBy>Marleen</cp:lastModifiedBy>
  <dcterms:modified xsi:type="dcterms:W3CDTF">2012-12-18T09:51:00Z</dcterms:modified>
  <cp:revision>9</cp:revision>
  <dc:subject/>
  <dc:title/>
</cp:coreProperties>
</file>